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SAN FELICE SUL PANARO</w:t>
            </w:r>
          </w:p>
        </w:tc>
      </w:tr>
      <w:tr>
        <w:trPr>
          <w:trHeight w:val="360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IANO OFFERTA FORMATIVA A.S.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2022/2023</w:t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PROGETTO/ATTIVITA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UOLA DELL’INFANZI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Codice e denominazione del progetto </w:t>
            </w:r>
          </w:p>
        </w:tc>
      </w:tr>
      <w:tr>
        <w:trPr>
          <w:trHeight w:val="424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REATIVITA’ ED ESPRESSIONE  </w:t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Il responsabile del progetto </w:t>
            </w:r>
          </w:p>
        </w:tc>
      </w:tr>
      <w:tr>
        <w:trPr>
          <w:trHeight w:val="255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a Scuola Montessori: Valle Milena – per la Scuola Martini: Ghelfi Nadia</w:t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39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  <w:t>Finalità educative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  <w:t>Creatività ed espressione come esercizio di cittadinanza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iù che in qualsiasi altra età della vita, negli anni della scuola dell’infanzia il bambino ha l’occasione quotidiana, attraverso l’agire concreto, di sviluppare il pensiero creativo e di sperimentare i vari linguaggi espressivi che si affiancano a quello verbale e ne sostengono lo sviluppo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Non a caso fra i decreti attuativi della “Buona scuola” troviamo il decreto legislativo n.60, per la promozione della cultura e il sostegno alla creatività,  che così recita: 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color w:val="0C0C0F"/>
                <w:szCs w:val="24"/>
                <w:shd w:fill="FFFFFF" w:val="clear"/>
                <w:lang w:val="it-IT" w:eastAsia="it-IT"/>
              </w:rPr>
            </w:pPr>
            <w:r>
              <w:rPr>
                <w:rFonts w:cs="Calibri" w:ascii="Calibri" w:hAnsi="Calibri"/>
                <w:color w:val="0C0C0F"/>
                <w:szCs w:val="24"/>
                <w:shd w:fill="FFFFFF" w:val="clear"/>
                <w:lang w:val="it-IT" w:eastAsia="it-IT"/>
              </w:rPr>
              <w:t>“</w:t>
            </w:r>
            <w:r>
              <w:rPr>
                <w:rFonts w:cs="Calibri" w:ascii="Calibri" w:hAnsi="Calibri"/>
                <w:i/>
                <w:iCs/>
                <w:color w:val="0C0C0F"/>
                <w:szCs w:val="24"/>
                <w:shd w:fill="FFFFFF" w:val="clear"/>
                <w:lang w:eastAsia="it-IT"/>
              </w:rPr>
              <w:t xml:space="preserve">Nella scuola dell'infanzia </w:t>
            </w:r>
            <w:r>
              <w:rPr>
                <w:rFonts w:cs="Calibri" w:ascii="Calibri" w:hAnsi="Calibri"/>
                <w:i/>
                <w:iCs/>
                <w:color w:val="0C0C0F"/>
                <w:szCs w:val="24"/>
                <w:shd w:fill="FFFFFF" w:val="clear"/>
                <w:lang w:val="it-IT" w:eastAsia="it-IT"/>
              </w:rPr>
              <w:t>(…)</w:t>
            </w:r>
            <w:r>
              <w:rPr>
                <w:rFonts w:cs="Calibri" w:ascii="Calibri" w:hAnsi="Calibri"/>
                <w:i/>
                <w:iCs/>
                <w:color w:val="0C0C0F"/>
                <w:szCs w:val="24"/>
                <w:shd w:fill="FFFFFF" w:val="clear"/>
                <w:lang w:eastAsia="it-IT"/>
              </w:rPr>
              <w:t xml:space="preserve"> e' promosso lo svolgimento di attivita' dedicate allo sviluppo dei temi della creativita' </w:t>
            </w:r>
            <w:r>
              <w:rPr>
                <w:rFonts w:cs="Calibri" w:ascii="Calibri" w:hAnsi="Calibri"/>
                <w:i/>
                <w:iCs/>
                <w:color w:val="0C0C0F"/>
                <w:szCs w:val="24"/>
                <w:shd w:fill="FFFFFF" w:val="clear"/>
                <w:lang w:val="it-IT" w:eastAsia="it-IT"/>
              </w:rPr>
              <w:t>(…)</w:t>
            </w:r>
            <w:r>
              <w:rPr>
                <w:rFonts w:cs="Calibri" w:ascii="Calibri" w:hAnsi="Calibri"/>
                <w:i/>
                <w:iCs/>
                <w:color w:val="0C0C0F"/>
                <w:szCs w:val="24"/>
                <w:shd w:fill="FFFFFF" w:val="clear"/>
                <w:lang w:eastAsia="it-IT"/>
              </w:rPr>
              <w:t>, volte anche a favorire le potenzialita' espressive e comunicative delle bambine e dei bambini</w:t>
            </w:r>
            <w:r>
              <w:rPr>
                <w:rFonts w:cs="Calibri" w:ascii="Calibri" w:hAnsi="Calibri"/>
                <w:color w:val="0C0C0F"/>
                <w:szCs w:val="24"/>
                <w:shd w:fill="FFFFFF" w:val="clear"/>
                <w:lang w:val="it-IT" w:eastAsia="it-IT"/>
              </w:rPr>
              <w:t>.”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color w:val="0C0C0F"/>
                <w:szCs w:val="24"/>
                <w:shd w:fill="FFFFFF" w:val="clear"/>
                <w:lang w:val="it-IT" w:eastAsia="it-IT"/>
              </w:rPr>
            </w:pPr>
            <w:r>
              <w:rPr>
                <w:rFonts w:cs="Calibri" w:ascii="Calibri" w:hAnsi="Calibri"/>
                <w:color w:val="0C0C0F"/>
                <w:szCs w:val="24"/>
                <w:shd w:fill="FFFFFF" w:val="clear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Proporre ai bambini esperienze di questo tipo li avvia alla conquista di quella “C</w:t>
            </w:r>
            <w:r>
              <w:rPr>
                <w:rFonts w:cs="Calibri" w:ascii="Calibri" w:hAnsi="Calibri"/>
                <w:szCs w:val="24"/>
              </w:rPr>
              <w:t>onsapevolezza ed espressione culturale</w:t>
            </w:r>
            <w:r>
              <w:rPr>
                <w:rFonts w:cs="Calibri" w:ascii="Calibri" w:hAnsi="Calibri"/>
                <w:szCs w:val="24"/>
                <w:lang w:val="it-IT"/>
              </w:rPr>
              <w:t>”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che rappresenta una delle competenze-chiave dell’apprendimento permanente, concorre allo sviluppo integrale della persona ed è un aspetto fondante dell’educazione civica. 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left="0" w:hanging="0"/>
              <w:rPr>
                <w:rFonts w:ascii="Calibri" w:hAnsi="Calibri" w:cs="Calibri"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Cs w:val="24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Per questi motivi si intende proporre un progetto di “Creatività ed espressione” guidato da un esperto esterno (atelierista),  </w:t>
            </w:r>
            <w:r>
              <w:rPr>
                <w:rFonts w:cs="Calibri" w:ascii="Calibri" w:hAnsi="Calibri"/>
                <w:bCs/>
                <w:szCs w:val="24"/>
                <w:u w:val="single"/>
                <w:lang w:val="it-IT" w:eastAsia="it-IT"/>
              </w:rPr>
              <w:t>che riguardi tutte le sezioni e tutte le tre fasce di età della scuola dell’Infanzia.</w:t>
            </w: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  Questo per accompagnare i bambini in un percorso di crescita e di progressiva appropriazione dei linguaggi grafico-pittorico-plastici, analogamente a quanto accade per il linguaggio musicale, per il quale le scuole dell’infanzia del nostro Istituto seguono un progetto triennale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it-IT" w:eastAsia="it-IT"/>
              </w:rPr>
              <w:t>L’intervento dell’esperto atelierista</w:t>
            </w: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 si affianca a quanto </w:t>
            </w:r>
            <w:r>
              <w:rPr>
                <w:rFonts w:cs="Calibri" w:ascii="Calibri" w:hAnsi="Calibri"/>
                <w:szCs w:val="24"/>
                <w:lang w:val="it-IT"/>
              </w:rPr>
              <w:t xml:space="preserve">già offerto dal curricolo e dall’ambiente di apprendimento predisposti dai docenti, </w:t>
            </w: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>arricchendo l’offerta formativa di sempre nuovi stimoli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/>
                <w:b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Obiettivi di apprendimento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i/>
                <w:i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i/>
                <w:sz w:val="20"/>
                <w:lang w:val="it-IT"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re l’esecuzione del ges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are le percezioni sensor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orzare la coordinazione oculo – manuale e la motricità f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re materiali diversi attraverso l’esplorazione e la manipolazio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n modo creativo una varietà di materiali, strumenti e tecniche grafico - pittorico-plastiche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36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i educativo – formativi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36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ziare la fiducia e la stima di sé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re insieme realizzando un elaborato di grupp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ffinare le capacità espress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zzare un lavoro ben fatto con impeg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Arricchire il linguaggio verbale attraverso la verbalizzazione delle esperienze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36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Destinatari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ind w:left="224" w:hanging="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eastAsia="Arial" w:cs="Arial" w:ascii="Arial" w:hAnsi="Arial"/>
                <w:bCs/>
                <w:sz w:val="20"/>
                <w:lang w:val="it-IT" w:eastAsia="it-I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it-IT" w:eastAsia="it-IT"/>
              </w:rPr>
              <w:t>Tutte le dieci sezioni delle due scuole dell’infanzia dell’Istituto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Metodologie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left" w:pos="708" w:leader="none"/>
              </w:tabs>
              <w:spacing w:lineRule="auto" w:line="240"/>
              <w:ind w:left="794" w:hanging="36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  <w:t>Approccio ludico e laboratoriale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rca attiva centrata sul discente e sulla sua partecipazione diretta al processo di apprendimento, supportata dalla mediazione didattica:  l’“oggetto di conoscenza”  viene esplorato mettendo in gioco tutti i canali sensoriali (ascolto, osservazione, manipolazione, percezione uditiva e olfattiva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by doing: apprendimento attraverso il fare, l’operare, l’azione. I bambini so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nvitati a cercare soluzioni creative e originali nell’utilizzo del materiale propo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 descrizione dell’attività svol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terventi dell’atelierista verteranno, su richiesta dei docenti, su uno dei seguenti linguaggi espressiv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794" w:hanging="4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perimentazione di materiale destrutturato per il </w:t>
            </w:r>
            <w:r>
              <w:rPr>
                <w:rFonts w:cs="Calibri" w:ascii="Calibri" w:hAnsi="Calibri"/>
                <w:b/>
                <w:bCs/>
              </w:rPr>
              <w:t>linguaggio della costruttività</w:t>
            </w:r>
            <w:r>
              <w:rPr>
                <w:rFonts w:cs="Calibri" w:ascii="Calibri" w:hAnsi="Calibri"/>
              </w:rPr>
              <w:t>, anche utilizzando piani luminosi, lavagne luminose e microscopio ( ATELIER DELLA LUC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ttività di manipolazione dell’argilla per approfondire </w:t>
            </w:r>
            <w:r>
              <w:rPr>
                <w:rFonts w:cs="Calibri" w:ascii="Calibri" w:hAnsi="Calibri"/>
                <w:b/>
                <w:bCs/>
              </w:rPr>
              <w:t>il linguaggio plastico</w:t>
            </w:r>
            <w:r>
              <w:rPr>
                <w:rFonts w:cs="Calibri" w:ascii="Calibri" w:hAnsi="Calibri"/>
              </w:rPr>
              <w:t xml:space="preserve"> e della scultura anche utilizzando materiali naturali e di recupero ( ATELIER DELLA CRETA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ttivita grafico pittoriche per arricchire il </w:t>
            </w:r>
            <w:r>
              <w:rPr>
                <w:rFonts w:cs="Calibri" w:ascii="Calibri" w:hAnsi="Calibri"/>
                <w:b/>
                <w:bCs/>
              </w:rPr>
              <w:t>linguaggio estetico</w:t>
            </w:r>
            <w:r>
              <w:rPr>
                <w:rFonts w:cs="Calibri" w:ascii="Calibri" w:hAnsi="Calibri"/>
              </w:rPr>
              <w:t xml:space="preserve"> con la sperimentazione di differenti tecniche come la stampa calcografica, l’ebru, e il decollage ( ATELIER D’ARTE)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  <w:t>Intervento di un esperto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Si richiede l’intervento di un </w:t>
            </w:r>
            <w:r>
              <w:rPr>
                <w:rFonts w:cs="Calibri" w:ascii="Calibri" w:hAnsi="Calibri"/>
                <w:b/>
                <w:szCs w:val="24"/>
                <w:lang w:val="it-IT" w:eastAsia="it-IT"/>
              </w:rPr>
              <w:t>atelierista</w:t>
            </w: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. 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Calibri" w:hAnsi="Calibri" w:cs="Calibri"/>
                <w:bCs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Cs w:val="24"/>
                <w:lang w:val="it-IT" w:eastAsia="it-IT"/>
              </w:rPr>
              <w:t xml:space="preserve">L’atelierista è un professionista che si affianca ai docenti nel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ruolo di mediazione tra il bambino e l’ambiente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  <w:lang w:val="it-IT"/>
              </w:rPr>
              <w:t>,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 xml:space="preserve"> sostenen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  <w:lang w:val="it-IT"/>
              </w:rPr>
              <w:t>do l’apprendimento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 xml:space="preserve"> e proponendo attività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shd w:fill="FFFFFF" w:val="clear"/>
              </w:rPr>
              <w:t>che stimolano i processi immaginativi ed espressivi del bambino attraverso i linguaggi dell’arte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szCs w:val="24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Documentazione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lang w:val="it-IT" w:eastAsia="it-IT"/>
              </w:rPr>
              <w:t>L’esperto atelierista produce una documentazione multimediale che, rispettando la normativa sulla privacy, può essere pubblicata sul sito dell’Istituto e tiene traccia dell’attività svolta.</w:t>
            </w:r>
          </w:p>
          <w:p>
            <w:pPr>
              <w:pStyle w:val="TextBodyIndent"/>
              <w:tabs>
                <w:tab w:val="left" w:pos="708" w:leader="none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570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nel quale il progetto si attua, illustrare le fasi operative individuando le attività da svolgere in un anno finanziario separatamente da quelle da svolgere in un altro. </w:t>
            </w:r>
          </w:p>
        </w:tc>
      </w:tr>
      <w:tr>
        <w:trPr>
          <w:trHeight w:val="255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incontri della durata di due ore ciascuno, in data da definirsi, per  7 sezioni convolte  sezioni coinvolte( 4 Montessori, 3 martini ) 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e 14 incontri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eriodo presunto: febbraio-maggio 2023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679" w:hRule="atLeast"/>
        </w:trPr>
        <w:tc>
          <w:tcPr>
            <w:tcW w:w="9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inter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insegnanti delle sezioni interessat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rto es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richiede un esperto esterno: atelierista con Corso di formazione in atelier per l’età 0-6 ann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– Beni e servizi</w:t>
            </w:r>
          </w:p>
        </w:tc>
      </w:tr>
      <w:tr>
        <w:trPr>
          <w:trHeight w:val="718" w:hRule="atLeast"/>
        </w:trPr>
        <w:tc>
          <w:tcPr>
            <w:tcW w:w="9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4"/>
            </w:tblGrid>
            <w:tr>
              <w:trPr/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Indicare le risorse logistiche ed organizzative che si prevede di utilizzare per la realizzazione. Separare gli acquisti da effettuare per anno finanziario.</w:t>
                  </w:r>
                </w:p>
              </w:tc>
            </w:tr>
            <w:tr>
              <w:trPr/>
              <w:tc>
                <w:tcPr>
                  <w:tcW w:w="9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arico dell’esperto per quanto riguarda materiali e strumenti particolar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r quanto riguarda materiali di facile consumo, quali colori, colla e pennelli, saranno forniti dalle sezion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I RESPONSABILI DEL 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alle Milena – Ghelfi Na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sz w:val="40"/>
                <w:szCs w:val="32"/>
                <w:lang w:val="en-US" w:eastAsia="ar-SA"/>
              </w:rPr>
            </w:pPr>
            <w:r>
              <w:rPr>
                <w:sz w:val="40"/>
                <w:szCs w:val="32"/>
                <w:lang w:val="en-US" w:eastAsia="ar-SA"/>
              </w:rPr>
              <w:t xml:space="preserve">ISTITUTO COMPRENSIVO SAN FELICE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  <w:lang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  <w:t>PIANO OFFERTA FORMATIVA A.S. 20</w:t>
            </w:r>
            <w:r>
              <w:rPr>
                <w:b/>
                <w:sz w:val="28"/>
                <w:szCs w:val="28"/>
                <w:lang w:eastAsia="ar-SA"/>
              </w:rPr>
              <w:t>22</w:t>
            </w:r>
            <w:r>
              <w:rPr>
                <w:b/>
                <w:sz w:val="28"/>
                <w:szCs w:val="28"/>
                <w:lang w:val="en-US" w:eastAsia="ar-SA"/>
              </w:rPr>
              <w:t>/20</w:t>
            </w:r>
            <w:r>
              <w:rPr>
                <w:b/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b/>
                <w:b/>
                <w:bCs/>
                <w:lang w:val="en-US" w:eastAsia="ar-SA"/>
              </w:rPr>
            </w:pPr>
            <w:r>
              <w:rPr>
                <w:bCs/>
                <w:sz w:val="32"/>
                <w:szCs w:val="32"/>
                <w:lang w:val="en-US" w:eastAsia="ar-SA"/>
              </w:rPr>
              <w:t xml:space="preserve">Scheda finanziaria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76" w:hanging="576"/>
              <w:jc w:val="both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sz w:val="28"/>
                <w:lang w:val="en-US" w:eastAsia="ar-SA"/>
              </w:rPr>
              <w:t>Sezione 2 – Amministrativa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PROGETTO       Creatività ed espressione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RESPONSABILI:  Valle Milena  per San Felice – Ghelfi Nadia per Camposanto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Personale interno coinvolto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3247"/>
              <w:gridCol w:w="1535"/>
              <w:gridCol w:w="1546"/>
            </w:tblGrid>
            <w:tr>
              <w:trPr/>
              <w:tc>
                <w:tcPr>
                  <w:tcW w:w="3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ATTIVITÀ SVOLTA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NOMINATIVO</w:t>
                  </w:r>
                </w:p>
              </w:tc>
              <w:tc>
                <w:tcPr>
                  <w:tcW w:w="30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ORE RICHIESTE</w:t>
                  </w:r>
                </w:p>
              </w:tc>
            </w:tr>
            <w:tr>
              <w:trPr/>
              <w:tc>
                <w:tcPr>
                  <w:tcW w:w="3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funziona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lang w:eastAsia="ar-SA"/>
                    </w:rPr>
                    <w:t>docenza</w:t>
                  </w:r>
                </w:p>
              </w:tc>
            </w:tr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Referente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Organizzazione calendario e spazio per la realizzazione del laboratorio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color w:val="E7E6E6"/>
                      <w:lang w:eastAsia="ar-SA"/>
                    </w:rPr>
                  </w:pPr>
                  <w:r>
                    <w:rPr>
                      <w:color w:val="E7E6E6"/>
                      <w:lang w:eastAsia="ar-SA"/>
                    </w:rPr>
                    <w:t>//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Attività funzionali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per la realizzazione del progetto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</w:tc>
            </w:tr>
            <w:tr>
              <w:trPr/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Attività di insegnamento previste dal progetto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/</w:t>
                  </w:r>
                </w:p>
              </w:tc>
            </w:tr>
            <w:tr>
              <w:trPr/>
              <w:tc>
                <w:tcPr>
                  <w:tcW w:w="6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TOTALE GENERALE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Esperti esterni</w:t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3"/>
              <w:gridCol w:w="3284"/>
              <w:gridCol w:w="1603"/>
              <w:gridCol w:w="163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Cognome e Nome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Descrizione Attività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Costo orario 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sz w:val="22"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Costo Totale    comp. IVA 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2"/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  <w:t xml:space="preserve"> </w:t>
                  </w:r>
                  <w:r>
                    <w:rPr>
                      <w:sz w:val="22"/>
                      <w:lang w:eastAsia="ar-SA"/>
                    </w:rPr>
                    <w:t>Da definire</w:t>
                  </w:r>
                </w:p>
                <w:p>
                  <w:pPr>
                    <w:pStyle w:val="Normal"/>
                    <w:suppressAutoHyphens w:val="true"/>
                    <w:rPr>
                      <w:sz w:val="22"/>
                      <w:lang w:eastAsia="ar-SA"/>
                    </w:rPr>
                  </w:pPr>
                  <w:r>
                    <w:rPr>
                      <w:sz w:val="22"/>
                      <w:lang w:eastAsia="ar-SA"/>
                    </w:rPr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3 incontri di due ore ciascuno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per ciascuna delle 10 sezioni  dell’I.C.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Euro 5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napToGrid w:val="false"/>
                    <w:ind w:left="576" w:hanging="576"/>
                    <w:jc w:val="center"/>
                    <w:outlineLvl w:val="1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Euro 3.000</w:t>
                  </w:r>
                </w:p>
              </w:tc>
            </w:tr>
          </w:tbl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Altre spese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3180"/>
              <w:gridCol w:w="3191"/>
            </w:tblGrid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       </w:t>
                  </w:r>
                  <w:r>
                    <w:rPr>
                      <w:b/>
                      <w:bCs/>
                      <w:lang w:eastAsia="ar-SA"/>
                    </w:rPr>
                    <w:t xml:space="preserve">Descrizione 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 xml:space="preserve">           </w:t>
                  </w:r>
                  <w:r>
                    <w:rPr>
                      <w:b/>
                      <w:bCs/>
                      <w:lang w:eastAsia="ar-SA"/>
                    </w:rPr>
                    <w:t xml:space="preserve">Costo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San Felice, 15/09/2022</w:t>
            </w:r>
          </w:p>
          <w:p>
            <w:pPr>
              <w:pStyle w:val="Normal"/>
              <w:suppressAutoHyphens w:val="true"/>
              <w:ind w:left="2832" w:firstLine="2118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 xml:space="preserve">      Le Insegnanti Responsabili del Progetto</w:t>
            </w:r>
          </w:p>
          <w:p>
            <w:pPr>
              <w:pStyle w:val="Normal"/>
              <w:suppressAutoHyphens w:val="true"/>
              <w:ind w:left="2832" w:firstLine="2118"/>
              <w:jc w:val="both"/>
              <w:rPr>
                <w:lang w:eastAsia="ar-SA"/>
              </w:rPr>
            </w:pPr>
            <w:r>
              <w:rPr>
                <w:lang w:eastAsia="ar-SA"/>
              </w:rPr>
              <w:tab/>
              <w:tab/>
              <w:t xml:space="preserve"> </w:t>
            </w:r>
          </w:p>
          <w:p>
            <w:pPr>
              <w:pStyle w:val="Normal"/>
              <w:suppressAutoHyphens w:val="true"/>
              <w:ind w:firstLine="21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ar-SA"/>
              </w:rPr>
              <w:tab/>
              <w:tab/>
              <w:tab/>
              <w:tab/>
              <w:tab/>
              <w:t xml:space="preserve">           Valle Milena – Ghelfi Nadi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7:44:00Z</dcterms:created>
  <dc:creator>*</dc:creator>
  <dc:description/>
  <cp:keywords/>
  <dc:language>en-US</dc:language>
  <cp:lastModifiedBy>MOIC81900N - SAN FELICE SUL PANARO</cp:lastModifiedBy>
  <cp:lastPrinted>2016-11-09T16:32:00Z</cp:lastPrinted>
  <dcterms:modified xsi:type="dcterms:W3CDTF">2023-01-24T10:03:00Z</dcterms:modified>
  <cp:revision>7</cp:revision>
  <dc:subject/>
  <dc:title>ISTITUTO DI ISTRUZIONE SUPERIORE G</dc:title>
</cp:coreProperties>
</file>